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tbl>
      <w:tblPr>
        <w:tblW w:w="252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3. sz. nyomtatvány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A PROJEK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 xml:space="preserve">MÓDOSÍTOT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KÖLTSÉGVETÉSE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PROJEKT KÖLTSÉGSZERKEZET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  <w:lang w:val="sr-RS"/>
        </w:rPr>
        <w:t>A művelődési projektek Topolya község költségvetéséből megvalósuló támogatására/résztámogatására kiírt pályázat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83"/>
        <w:gridCol w:w="389"/>
        <w:gridCol w:w="2243"/>
        <w:gridCol w:w="2583"/>
      </w:tblGrid>
      <w:tr>
        <w:trPr>
          <w:trHeight w:val="408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A projekt pénzügyi terve</w:t>
            </w:r>
          </w:p>
        </w:tc>
      </w:tr>
      <w:tr>
        <w:trPr>
          <w:trHeight w:val="528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A projekt teljes körű megvalósításához szükséges pénzeszközök összege a költségvetési évben: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lang w:val="hu-H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 xml:space="preserve">___________________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u-HU"/>
              </w:rPr>
              <w:t>dinár</w:t>
            </w:r>
          </w:p>
        </w:tc>
      </w:tr>
      <w:tr>
        <w:trPr>
          <w:trHeight w:val="536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A községtől kért pénzeszközök összege a projekt megvalósításához a költségvetési évben: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lang w:val="hu-H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 xml:space="preserve">___________________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u-HU"/>
              </w:rPr>
              <w:t>dinár</w:t>
            </w:r>
          </w:p>
        </w:tc>
      </w:tr>
      <w:tr>
        <w:trPr>
          <w:trHeight w:val="516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Más forrásokból származó pénzösszegek a projekt megvalósításához a költségvetési évben (minisztérium, titkárság, alapítvány, stb.):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lang w:val="hu-H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 xml:space="preserve">___________________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u-HU"/>
              </w:rPr>
              <w:t>dinár</w:t>
            </w:r>
          </w:p>
        </w:tc>
      </w:tr>
      <w:tr>
        <w:trPr>
          <w:trHeight w:val="408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A projekt költségszerkezete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Költség megnevezése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A szükséges teljes pénzössze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A községtől kért pénzösszeg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Más forrásokból származó összeg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minisztérium, titkárság, alapítvány, stb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)</w:t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mberi erőforrás költségek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Kommunikációs költségek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tazási költségek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dminisztratív költségek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gyéb költségek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(folytatni a költségfajták és pénzösszegek felsorolását, ahogy a táblázat fenti részében szerepelnek)</w:t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Összesen: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u-HU"/>
        </w:rPr>
        <w:t>Hely: ________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  <w:lang w:val="hu-HU"/>
        </w:rPr>
        <w:t xml:space="preserve">           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hu-H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 ___________________</w:t>
      </w:r>
      <w:r>
        <w:rPr>
          <w:rFonts w:cs="Times New Roman" w:ascii="Times New Roman" w:hAnsi="Times New Roman"/>
          <w:lang w:val="sr-RS"/>
        </w:rPr>
        <w:tab/>
        <w:tab/>
        <w:tab/>
        <w:t xml:space="preserve">      </w:t>
      </w:r>
      <w:r>
        <w:rPr>
          <w:rFonts w:cs="Times New Roman" w:ascii="Times New Roman" w:hAnsi="Times New Roman"/>
          <w:lang w:val="hu-HU"/>
        </w:rPr>
        <w:t xml:space="preserve">        </w:t>
      </w:r>
      <w:r>
        <w:rPr>
          <w:lang w:val="hu-HU"/>
        </w:rPr>
        <w:t>Törvényes képviselő aláírása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2520" w:firstLine="3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2520" w:firstLine="360"/>
        <w:jc w:val="center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lang w:val="hu-HU"/>
        </w:rPr>
        <w:t>P.H.</w:t>
      </w:r>
      <w:r>
        <w:rPr>
          <w:rFonts w:cs="Times New Roman" w:ascii="Times New Roman" w:hAnsi="Times New Roman"/>
          <w:lang w:val="sr-CS"/>
        </w:rPr>
        <w:tab/>
        <w:tab/>
        <w:t>________________________</w:t>
      </w:r>
    </w:p>
    <w:sectPr>
      <w:type w:val="nextPage"/>
      <w:pgSz w:w="11906" w:h="16838"/>
      <w:pgMar w:left="1170" w:right="1196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lang w:val="sr-C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1:00Z</dcterms:created>
  <dc:creator>Jovana Jokanovic</dc:creator>
  <dc:description/>
  <dc:language>en-US</dc:language>
  <cp:lastModifiedBy>Livia</cp:lastModifiedBy>
  <cp:lastPrinted>2017-01-23T11:36:00Z</cp:lastPrinted>
  <dcterms:modified xsi:type="dcterms:W3CDTF">2023-11-15T09:03:00Z</dcterms:modified>
  <cp:revision>3</cp:revision>
  <dc:subject/>
  <dc:title/>
</cp:coreProperties>
</file>